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APRILIE 2022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08.04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LCAN, STR.MORII NR.FN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 63252 VUL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CAD 6325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OCUINTA  SI IMPREJMUIRE TEREN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08.04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A.IANCU NR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 62478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R.CAD 6247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2.04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TRAIAN NR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 63164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R.CAD 6316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LARE CONSTRUICTII C1 SI C2, CONSTRUIRE LOCUINTA SI IMPREJMUIRE PARTIAL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3.04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BD.M.VITEAZU BL.3B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SARE SEMNALISTICA LUMINOA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3.04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MESTECENILOR NR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3178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,CAD 6317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IINTARE FUNDATIE LOCUINTA C1,CONSTRUIRE LOCUINTA SI FOISOR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5.04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 STR.GEN.N.DASCALESCU NR.16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DERE CONDUCTA SI BRANZAMENT GAZE NATUR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5.04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GEN.N.DASCALESCU  NR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DERE CONDUCTA SI BRANZAMENT GAZE NATUR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5.04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BD.M.VITEAZU BL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012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0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NATATIREA EFICIENTEI ENERGETICE A CLADIRILOR REZIDENTI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7.04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MOR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1345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134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BILITARE POD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9.04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PREPARATIEI BL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145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14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NATATIREA EFICIENTEI ENERGETICE A CLADIRILOR REZIDENTI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9.04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BD.M.VITEAZU BL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428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AD 6042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NATATIREA EFICIENTEI ENERGETICE A CLADIRILOR REZIDENT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ACS PARASCHIVA                                                                                                                  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2-07-29T09:52:00Z</dcterms:modified>
  <cp:revision>928</cp:revision>
  <dc:subject/>
  <dc:title/>
</cp:coreProperties>
</file>